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woorden 3.3 Soorten verblijven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.-Je moet ze regelmatig uitmesten i.v.m. de ammoniakdampen die kunnen blijv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ngen.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Als er barsten in het glas zitten, is de bak niet meer vloeistofdich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.Een kunststofbak is makkelijk te hanter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3.Deze bakken worden gebruikt in een laboratorium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4.Het zijn lage bakken met een metalen rooste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5.Voor een traliekooi dan kan het dier klimm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6.Een nadeel is dat er veel kans is op toch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7.Ja dat kan wel maar wel veel kans op tocht en een gerbil graaft graag zodat er veel van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odembedekking buiten het hok valt.</w:t>
      </w:r>
    </w:p>
    <w:p>
      <w:pPr>
        <w:pStyle w:val="Geenafstand"/>
        <w:rPr/>
      </w:pPr>
      <w:r>
        <w:rPr>
          <w:rFonts w:cs="Arial" w:ascii="Arial" w:hAnsi="Arial"/>
        </w:rPr>
        <w:t xml:space="preserve">8.Je hebt nodig: Thermometer, Verlichting,Filter, Zuurstofpomp, Waterplanten, Stenen of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ut als rustplaats en Schoon bodemgrin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9.Dit noem je geen aquarium omdat er geen verlichting,filter, zuurstofpomp in zitt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0.Een vogelkooi is voor in huis en een volière is voor buit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1.Een binnenvolière is voor tropische vogels in de winter en ze gebruiken het als nachthok.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en buitenvolière is voor tropische vogels in de zome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2.De hond kan aan de mand gaan knagen en er is meer kans op ongedierte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3.Katten slapen graag in een begrensde ruimte en ze houden van een zachte ondergron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14.Het is een grote hal waar de koeien los lopen en zelf aan het voerhek hun voer halen, ze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bben boxen om in te liggen. De koeien worden in een aparte ruimte gemolk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5.Hier staan de koeien naast elkaar vast en achter de koeien loopt een goot die grup wordt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noemd. De koeien blijven op hun plek staan als ze gemolken word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6.Dit omdat deze dieren genoeg beweging krijg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7.Box omdat dit een grotere ruimte is en het dier zich beter in kan beweg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18.Groepshuisvesting is een groot hok waarin een aantal dieren bij elkaar gehouden word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06:00Z</dcterms:created>
  <dc:creator>Jeannet</dc:creator>
  <dc:description/>
  <dc:language>en-US</dc:language>
  <cp:lastModifiedBy>Jeannet</cp:lastModifiedBy>
  <dcterms:modified xsi:type="dcterms:W3CDTF">2009-12-30T14:06:00Z</dcterms:modified>
  <cp:revision>2</cp:revision>
  <dc:subject/>
  <dc:title/>
</cp:coreProperties>
</file>